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60  рублей  за один билет - при заказе рейсов иных компаний (не Аэрофлот)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3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2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5. Электронные авиабилеты авиакомпании «Дойче Люфтганза АГ» при заказе традиционным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пособом (по факсу, в офисе)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континентальные перелеты: бизнес-класс – 35 евро; эконом-класс -20 евро.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интерконтинентальные перелеты:   бизнес-класс – 65 евро; эконом-класс -35 евро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Электронные авиабилеты авиакомпании «Дойче Люфтганза АГ» при заказе через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нформационно-поисковую систему в размере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континентальные перелеты: бизнес-класс – 30 евро; эконом-класс -15 евро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интерконтинентальные перелеты:   бизнес-класс – 60 евро; эконом-класс -30 евр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/>
      </w:pPr>
      <w:r>
        <w:rPr>
          <w:rFonts w:cs="Arial" w:ascii="Arial" w:hAnsi="Arial"/>
        </w:rPr>
        <w:t>1.8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1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7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9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10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Уфа по согласованию сторон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4:00Z</dcterms:created>
  <dc:creator>x43</dc:creator>
  <dc:description/>
  <cp:keywords/>
  <dc:language>en-US</dc:language>
  <cp:lastModifiedBy>ADimon</cp:lastModifiedBy>
  <cp:lastPrinted>2008-08-01T09:52:00Z</cp:lastPrinted>
  <dcterms:modified xsi:type="dcterms:W3CDTF">2009-02-09T11:30:00Z</dcterms:modified>
  <cp:revision>13</cp:revision>
  <dc:subject/>
  <dc:title>Приложение № 1  </dc:title>
</cp:coreProperties>
</file>